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itorna l’atteso appuntamento con l’omaggio al grande Fabrizio De André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ON COMPLEANNO FABER  2009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A MILANO LUNEDI’ 16 FEBBRAI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>Molti gli artisti che si esibiranno, tra i quali:</w:t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FM, La Leggenda New Trolls, Slow Feet, L’Aura, 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by Facchinetti (Pooh), Cristiano Godano (Marlene Kunz) e Cesareo( Elio e Le Storie Tese)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Sarà il </w:t>
      </w:r>
      <w:r>
        <w:rPr>
          <w:b/>
          <w:sz w:val="22"/>
          <w:szCs w:val="22"/>
        </w:rPr>
        <w:t>Rolling Stone</w:t>
      </w:r>
      <w:r>
        <w:rPr>
          <w:sz w:val="22"/>
          <w:szCs w:val="22"/>
        </w:rPr>
        <w:t xml:space="preserve">, il noto locale milanese di Corso XXII Marzo, a far da cornice a partire </w:t>
      </w:r>
      <w:r>
        <w:rPr>
          <w:b/>
          <w:sz w:val="22"/>
          <w:szCs w:val="22"/>
        </w:rPr>
        <w:t xml:space="preserve">dalle ore 21.00 </w:t>
      </w:r>
      <w:r>
        <w:rPr>
          <w:sz w:val="22"/>
          <w:szCs w:val="22"/>
        </w:rPr>
        <w:t xml:space="preserve">al tanto atteso evento dal titolo </w:t>
      </w:r>
      <w:r>
        <w:rPr>
          <w:b/>
          <w:sz w:val="22"/>
          <w:szCs w:val="22"/>
        </w:rPr>
        <w:t>BUON COMPLEANNO FABER 2009</w:t>
      </w:r>
      <w:r>
        <w:rPr>
          <w:sz w:val="22"/>
          <w:szCs w:val="22"/>
        </w:rPr>
        <w:t>, una serata interamente dedicata alla celebrazione dell’anniversario della nascita, il prossimo 18 febbraio, del grande poeta genovese, Fabrizio De André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e ogni anno, D&amp;D CONCERTI, con il Patrocinio della Fondazione Fabrizio De André onlus,  organizza e promuove questo evento</w:t>
      </w:r>
      <w:r>
        <w:rPr>
          <w:sz w:val="22"/>
          <w:szCs w:val="22"/>
        </w:rPr>
        <w:t xml:space="preserve">, divenuto ormai un appuntamento di spicco, impedibile per quanti amano il popolare cantautore scomparso dieci anni fa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ome per le passate edizioni, </w:t>
      </w:r>
      <w:r>
        <w:rPr>
          <w:b/>
          <w:sz w:val="22"/>
          <w:szCs w:val="22"/>
        </w:rPr>
        <w:t>BUON COMPLEANNO FABER</w:t>
      </w:r>
      <w:r>
        <w:rPr>
          <w:sz w:val="22"/>
          <w:szCs w:val="22"/>
        </w:rPr>
        <w:t xml:space="preserve"> ha scelto di sostenere concretamente il mondo del volontario e della solidarietà. </w:t>
      </w:r>
      <w:r>
        <w:rPr>
          <w:b/>
          <w:sz w:val="22"/>
          <w:szCs w:val="22"/>
        </w:rPr>
        <w:t>Quest’anno il ricavato netto dell’incasso verrà devoluto alla Fondazione Alzheimer Ital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>Resident band</w:t>
      </w:r>
      <w:r>
        <w:rPr>
          <w:sz w:val="22"/>
          <w:szCs w:val="22"/>
        </w:rPr>
        <w:t xml:space="preserve"> sarà il supergruppo </w:t>
      </w:r>
      <w:r>
        <w:rPr>
          <w:b/>
          <w:sz w:val="22"/>
          <w:szCs w:val="22"/>
        </w:rPr>
        <w:t>Slow Feet, nel quale militano grandi musicisti come Di Cioccio e Fabbri (PFM), De Scalzi (La Leggenda NEW TROLLS) Paolo Bonfanti e Reinhold Khol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Slow Feet accompagneranno tutti i cantanti che si cimenteranno ciascuno con un brano tratto dal repertorio di Faber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Tra le voci dei grandi gruppi del panorama </w:t>
      </w:r>
      <w:r>
        <w:rPr>
          <w:i/>
          <w:sz w:val="22"/>
          <w:szCs w:val="22"/>
        </w:rPr>
        <w:t>pop-rock made in Italy,</w:t>
      </w:r>
      <w:r>
        <w:rPr>
          <w:sz w:val="22"/>
          <w:szCs w:val="22"/>
        </w:rPr>
        <w:t xml:space="preserve"> a sfilare sul palco ci saranno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FM-Premiata Forneria Marconi, Roby Facchinetti dei Poo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ristiano Godano dei Marlene Kuntz, Cesareo di Elio e le Storie Te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a Leggenda NEW TROLLS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eppe Dettori dei Tazenda con Barbara Sanna e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uster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 le voci maschili quest’anno sarà la volta di </w:t>
      </w:r>
      <w:r>
        <w:rPr>
          <w:b/>
          <w:sz w:val="22"/>
          <w:szCs w:val="22"/>
        </w:rPr>
        <w:t>Danilo Amerio, Massimo Di Cataldo, Fabrizio Moro, Max Manfredi, Napo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Vic Vergeat</w:t>
      </w:r>
      <w:r>
        <w:rPr>
          <w:sz w:val="22"/>
          <w:szCs w:val="22"/>
        </w:rPr>
        <w:t xml:space="preserve">, mentre le uniche due voci femminili del cast rispondono ai nomi di due giovani di talento, ovvero </w:t>
      </w:r>
      <w:r>
        <w:rPr>
          <w:b/>
          <w:sz w:val="22"/>
          <w:szCs w:val="22"/>
        </w:rPr>
        <w:t>L’Aur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Giulia Ottonello, </w:t>
      </w:r>
      <w:r>
        <w:rPr>
          <w:sz w:val="22"/>
          <w:szCs w:val="22"/>
        </w:rPr>
        <w:t xml:space="preserve">quest’ultima accompagnata al violoncello dal </w:t>
      </w:r>
      <w:r>
        <w:rPr>
          <w:b/>
          <w:sz w:val="22"/>
          <w:szCs w:val="22"/>
        </w:rPr>
        <w:t>M° Stefano Cabrer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 la serata </w:t>
      </w:r>
      <w:r>
        <w:rPr>
          <w:b/>
          <w:sz w:val="22"/>
          <w:szCs w:val="22"/>
        </w:rPr>
        <w:t>ELENA DI CIOCCIO</w:t>
      </w:r>
      <w:r>
        <w:rPr>
          <w:sz w:val="22"/>
          <w:szCs w:val="22"/>
        </w:rPr>
        <w:t>,  la popolare showgirl televisiva e speaker radiofonica già nota la grande pubblico per le sue partecipazioni a  SCALO 76 (Raidue) e Le Iene (Italia Uno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line: 02 4507647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glietti disponibili in prevendita presso Ticketweb, Vivaticket e Rolling St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6:00Z</dcterms:created>
  <dc:creator>Maurizio</dc:creator>
  <dc:description/>
  <cp:keywords/>
  <dc:language>en-US</dc:language>
  <cp:lastModifiedBy> </cp:lastModifiedBy>
  <dcterms:modified xsi:type="dcterms:W3CDTF">2009-02-04T13:57:00Z</dcterms:modified>
  <cp:revision>3</cp:revision>
  <dc:subject/>
  <dc:title>Ritorna l’atteso appuntamento con l’omaggio al grande Fabrizio De Andrè</dc:title>
</cp:coreProperties>
</file>